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5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0915" w:right="-5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10915" w:right="-527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ЗАТВЕРДЖЕНО</w:t>
      </w:r>
    </w:p>
    <w:p>
      <w:pPr>
        <w:pStyle w:val="Normal"/>
        <w:ind w:left="10915" w:right="-525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аказ Охтирського міськрайонного суду</w:t>
      </w:r>
    </w:p>
    <w:p>
      <w:pPr>
        <w:pStyle w:val="Normal"/>
        <w:ind w:left="10915" w:right="-525" w:firstLine="413"/>
        <w:rPr>
          <w:b/>
          <w:b/>
          <w:lang w:val="uk-UA"/>
        </w:rPr>
      </w:pPr>
      <w:r>
        <w:rPr>
          <w:b/>
          <w:lang w:val="uk-UA"/>
        </w:rPr>
        <w:t>Сумської області</w:t>
      </w:r>
    </w:p>
    <w:p>
      <w:pPr>
        <w:pStyle w:val="Normal"/>
        <w:ind w:left="10915" w:right="-525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01.12.2014 р. № 4</w:t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-52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ind w:left="142" w:right="-525" w:hanging="0"/>
        <w:jc w:val="center"/>
        <w:rPr/>
      </w:pPr>
      <w:r>
        <w:rPr>
          <w:b/>
          <w:lang w:val="uk-UA"/>
        </w:rPr>
        <w:t xml:space="preserve">Охтирського міськрайонного Сумської області </w:t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реалізації Закону України </w:t>
      </w:r>
      <w:r>
        <w:rPr>
          <w:rStyle w:val="Applestylespan"/>
          <w:lang w:val="uk-UA"/>
        </w:rPr>
        <w:t>"</w:t>
      </w:r>
      <w:r>
        <w:rPr>
          <w:b/>
          <w:lang w:val="uk-UA"/>
        </w:rPr>
        <w:t>Про очищення влади</w:t>
      </w:r>
      <w:r>
        <w:rPr>
          <w:rStyle w:val="Applestylespan"/>
          <w:lang w:val="uk-UA"/>
        </w:rPr>
        <w:t>"</w:t>
      </w:r>
    </w:p>
    <w:p>
      <w:pPr>
        <w:pStyle w:val="Normal"/>
        <w:ind w:left="142" w:right="-5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4"/>
        <w:gridCol w:w="2552"/>
        <w:gridCol w:w="2695"/>
        <w:gridCol w:w="1843"/>
      </w:tblGrid>
      <w:tr>
        <w:trPr>
          <w:trHeight w:val="773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 (за поса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647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РГАНІЗАЦІЙНЕ ЗАБЕЗПЕЧ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Забезпечити ознайомлення із Законом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>"Про очищення влади":</w:t>
            </w:r>
          </w:p>
          <w:p>
            <w:pPr>
              <w:pStyle w:val="Normal"/>
              <w:ind w:left="360" w:hanging="0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1) суддів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pplestylespan"/>
                <w:sz w:val="22"/>
                <w:szCs w:val="22"/>
                <w:lang w:val="uk-UA"/>
              </w:rPr>
              <w:t>2) державних службовців апарату суду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33" w:firstLine="567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сьон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  <w:lang w:val="uk-UA"/>
              </w:rPr>
              <w:t>Організувати проведення перевірки</w:t>
            </w:r>
            <w:r>
              <w:rPr>
                <w:rStyle w:val="Rvts23"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Style w:val="Applestylespan"/>
                <w:color w:val="FF0000"/>
                <w:sz w:val="22"/>
                <w:szCs w:val="22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     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1) судд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      </w:t>
            </w:r>
            <w:r>
              <w:rPr>
                <w:rStyle w:val="Applestylespan"/>
                <w:sz w:val="22"/>
                <w:szCs w:val="22"/>
                <w:lang w:val="uk-UA"/>
              </w:rPr>
              <w:t>2) державних службовців апарату с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удень 2014-грудень 2015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червень</w:t>
            </w:r>
            <w:r>
              <w:rPr>
                <w:spacing w:val="-4"/>
                <w:sz w:val="20"/>
                <w:szCs w:val="20"/>
              </w:rPr>
              <w:t xml:space="preserve"> 201</w:t>
            </w:r>
            <w:r>
              <w:rPr>
                <w:spacing w:val="-4"/>
                <w:sz w:val="20"/>
                <w:szCs w:val="20"/>
                <w:lang w:val="uk-UA"/>
              </w:rPr>
              <w:t>5 - грудень 2016</w:t>
            </w:r>
          </w:p>
          <w:p>
            <w:pPr>
              <w:pStyle w:val="Normal"/>
              <w:jc w:val="center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4 Порядку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роведення перевірок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роз’яснювальну роботу щодо порядку проведення перевірки суддів та </w:t>
            </w:r>
            <w:r>
              <w:rPr>
                <w:rStyle w:val="Applestylespan"/>
                <w:sz w:val="22"/>
                <w:szCs w:val="22"/>
                <w:lang w:val="uk-UA"/>
              </w:rPr>
              <w:t>державних службовців апарату суду</w:t>
            </w:r>
            <w:r>
              <w:rPr>
                <w:sz w:val="22"/>
                <w:szCs w:val="22"/>
                <w:lang w:val="uk-UA"/>
              </w:rPr>
              <w:t xml:space="preserve">, у тому числі шляхом проведення семінарів, навчань тощо </w:t>
            </w:r>
          </w:p>
          <w:p>
            <w:pPr>
              <w:pStyle w:val="Normal"/>
              <w:ind w:right="175" w:hanging="0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Style w:val="Applestylespan"/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ind w:left="60" w:right="17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дати наказ </w:t>
            </w:r>
            <w:r>
              <w:rPr>
                <w:rStyle w:val="Applestylespan"/>
                <w:sz w:val="22"/>
                <w:szCs w:val="22"/>
                <w:lang w:val="uk-UA"/>
              </w:rPr>
              <w:t>(з визначенням дати початку проведення перевірки та відповідальної особи)</w:t>
            </w:r>
            <w:r>
              <w:rPr>
                <w:sz w:val="22"/>
                <w:szCs w:val="22"/>
                <w:lang w:val="uk-UA"/>
              </w:rPr>
              <w:t xml:space="preserve"> про початок проведення перевір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ind w:left="819" w:right="175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удді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ind w:left="819" w:right="175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>державних службовців апарату суду</w:t>
            </w:r>
          </w:p>
          <w:p>
            <w:pPr>
              <w:pStyle w:val="Normal"/>
              <w:ind w:right="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грудень</w:t>
            </w:r>
            <w:r>
              <w:rPr>
                <w:sz w:val="20"/>
                <w:szCs w:val="20"/>
                <w:lang w:val="uk-UA"/>
              </w:rPr>
              <w:t xml:space="preserve"> 2014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right="-105" w:firstLine="13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left="-107" w:right="-105" w:firstLine="13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. 5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5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ити з дня початку проведення перевірки прийом від осіб, які підлягають перевірці,  власноручно написаних заяв, передбачених статтею 4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>"Про очищення влади", за формою згідно з додатками 1 або 2 Порядку, затвердженого постановою Кабінету Міністрів України від 16.10.2014. № 563</w:t>
            </w:r>
          </w:p>
          <w:p>
            <w:pPr>
              <w:pStyle w:val="Normal"/>
              <w:ind w:right="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сятиденний строк з дати початку проведення перевірки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. 4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8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ити згідно з вимогами пункту 14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Порядку, затвердженого постановою Кабінету Міністрів України від 16.10.2014 № 563, </w:t>
            </w:r>
            <w:r>
              <w:rPr>
                <w:sz w:val="22"/>
                <w:szCs w:val="22"/>
                <w:lang w:val="uk-UA"/>
              </w:rPr>
              <w:t>на підставі відомостей, наявних в особових справах, достовірність відомостей, зазначених у заявах осіб, які підлягають перевірці, щодо незастосування до них заб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сятиденний строк з дня надходження заяви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FF0000"/>
                <w:spacing w:val="-2"/>
                <w:sz w:val="12"/>
                <w:szCs w:val="12"/>
                <w:lang w:val="uk-UA"/>
              </w:rPr>
            </w:pPr>
            <w:r>
              <w:rPr>
                <w:color w:val="FF0000"/>
                <w:spacing w:val="-2"/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176" w:hanging="0"/>
              <w:rPr>
                <w:color w:val="FF0000"/>
                <w:spacing w:val="-2"/>
                <w:sz w:val="12"/>
                <w:szCs w:val="12"/>
                <w:lang w:val="uk-UA"/>
              </w:rPr>
            </w:pPr>
            <w:r>
              <w:rPr>
                <w:color w:val="FF0000"/>
                <w:spacing w:val="-2"/>
                <w:sz w:val="12"/>
                <w:szCs w:val="1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14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ити підготовку та надіслати до органів перевірки відповідно до Переліку,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затвердженого постановою Кабінету Міністрів України від 16.10.2014 № 563, </w:t>
            </w:r>
            <w:r>
              <w:rPr>
                <w:sz w:val="22"/>
                <w:szCs w:val="22"/>
                <w:lang w:val="uk-UA" w:eastAsia="uk-UA"/>
              </w:rPr>
              <w:t xml:space="preserve">за місцем проживання особи, запити про проведення перевірки за формою згідно з додатком 3 Порядку, затвердженого цією ж постаново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риденний термін після надходження зая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7, 19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ити надіслання </w:t>
            </w:r>
            <w:r>
              <w:rPr>
                <w:sz w:val="22"/>
                <w:szCs w:val="22"/>
                <w:lang w:val="uk-UA"/>
              </w:rPr>
              <w:t>Мін’юсту</w:t>
            </w:r>
            <w:r>
              <w:rPr>
                <w:sz w:val="22"/>
                <w:szCs w:val="22"/>
                <w:lang w:val="uk-UA" w:eastAsia="uk-UA"/>
              </w:rPr>
              <w:t xml:space="preserve"> повідомлень за формою згідно з додатком 4 до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Порядку, затвердженого постановою Кабінету Міністрів України від 16.10.2014  № 563, </w:t>
            </w:r>
            <w:r>
              <w:rPr>
                <w:sz w:val="22"/>
                <w:szCs w:val="22"/>
                <w:lang w:val="uk-UA" w:eastAsia="uk-UA"/>
              </w:rPr>
              <w:t xml:space="preserve">про початок проходження перевір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left="819" w:right="175" w:hanging="36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дд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left="819" w:right="175" w:hanging="360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ими службовцями апарату суду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jc w:val="both"/>
              <w:rPr>
                <w:rStyle w:val="Applestylesp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день надіслання запитів органам перевір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. 5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21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увати та подати голові суду та керівнику апарату довідки про результати перевірки за формою згідно з додатком 5 до </w:t>
            </w:r>
            <w:r>
              <w:rPr>
                <w:rStyle w:val="Applestylespan"/>
                <w:sz w:val="22"/>
                <w:szCs w:val="22"/>
                <w:lang w:val="uk-UA"/>
              </w:rPr>
              <w:t>Порядку, затвердженого постановою Кабінету Міністрів України від 16.10.2014 № 563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дноденний строк з дня надходження останньої відповіді або з дня надходження відповіді, яка є підставою для застосування заборони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 36 Порядку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слати до Мін’юсту копії довідок про результати перевірок суддями та державними службовцями апарату суду </w:t>
            </w:r>
          </w:p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 xml:space="preserve">у день розгляду довідки головою апеляційного суду, керівника апарату апеляційного суду </w:t>
            </w:r>
          </w:p>
          <w:p>
            <w:pPr>
              <w:pStyle w:val="Normal"/>
              <w:ind w:right="34" w:hanging="0"/>
              <w:jc w:val="cente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 37 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слати до Мін’юсту  (у разі повідомлення суддею, який підлягає перевірці, про те, що до нього застосовуються заборони, визначені частиною третьою або четвертою статті 1 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"Про очищення влади", або </w:t>
            </w:r>
            <w:r>
              <w:rPr>
                <w:sz w:val="22"/>
                <w:szCs w:val="22"/>
                <w:lang w:val="uk-UA"/>
              </w:rPr>
              <w:t xml:space="preserve">виявлення підстав для застосування цих заборон, </w:t>
            </w:r>
            <w:r>
              <w:rPr>
                <w:rStyle w:val="Applestylespan"/>
                <w:sz w:val="22"/>
                <w:szCs w:val="22"/>
                <w:lang w:val="uk-UA"/>
              </w:rPr>
              <w:t>або неподання передбаченої статтею 4 цього Закону заяви) копії відповідної заяви  або інформації про неподання ї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іж на третій день після подання заяви, або виявлення заборони, або спливу строку на подання заяви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0, 15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вільнити державного службовця апарату суду в разі виявлення підстав для застосування до неї заборон, визначених частиною третьою або четвертою 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"Про очищення влади, або неподання нею заяви, передбаченої статтею 4 цього Закону </w:t>
            </w:r>
          </w:p>
          <w:p>
            <w:pPr>
              <w:pStyle w:val="Normal"/>
              <w:ind w:right="175" w:hanging="0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іж на третій день після подання заяви, або виявлення заборони, або спливу строку на подання заяви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0, 15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слати до Мін’юсту копію наказу про звільнення державного службовця апарату суду та відомості про нього, передбачені пунктами 12, 15 </w:t>
            </w:r>
            <w:r>
              <w:rPr>
                <w:rStyle w:val="Applestylespan"/>
                <w:sz w:val="22"/>
                <w:szCs w:val="22"/>
                <w:lang w:val="uk-UA"/>
              </w:rPr>
              <w:t>Порядку, затвердженого постановою Кабінету Міністрів України від 16.10.2014. № 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видання нака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2, 15 Порядку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Style w:val="Applestylespan"/>
                <w:sz w:val="22"/>
                <w:szCs w:val="22"/>
                <w:highlight w:val="yellow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Здійснювати перевірку достовірності відомостей щодо заборон, передбачених частиною  четвертою статті 1 </w:t>
            </w:r>
            <w:r>
              <w:rPr>
                <w:sz w:val="22"/>
                <w:szCs w:val="22"/>
                <w:lang w:val="uk-UA"/>
              </w:rPr>
              <w:t xml:space="preserve">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>"Про очищення влади", згідно з відповідним Порядком, затвердженим наказом ДСА Україн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Applestylespan"/>
                <w:sz w:val="20"/>
                <w:szCs w:val="20"/>
                <w:highlight w:val="yellow"/>
                <w:lang w:val="uk-UA"/>
              </w:rPr>
            </w:pPr>
            <w:r>
              <w:rPr>
                <w:rStyle w:val="Applestylesp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овести аналіз та узагальнення інформації про результати виконання Закону України «Про очищення влади»</w:t>
            </w:r>
          </w:p>
          <w:p>
            <w:pPr>
              <w:pStyle w:val="Normal"/>
              <w:ind w:right="175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6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ерес М.Ф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ЙНЕ ЗАБЕЗПЕЧ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нити на офіційному веб-сайті Охтирського міськрайонного суду Сумської області наказ про початок проведення перевірки суддів та державних службовців апарату суду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 та довести до відома ц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видання нака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жель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 6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озмістити на офіційному веб-сайті Охтирського міськрайонного суду Сумської області інформацію про початок перевірки суддів та державних службовців апарату суду</w:t>
            </w:r>
            <w:r>
              <w:rPr>
                <w:rStyle w:val="Applestylespan"/>
                <w:spacing w:val="-2"/>
                <w:sz w:val="22"/>
                <w:szCs w:val="22"/>
                <w:lang w:val="uk-UA"/>
              </w:rPr>
              <w:t>, разом з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копіями їх заяви і декларації (крім відомостей, що віднесені законом до інформації з обмеженим доступом)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rPr>
                <w:spacing w:val="-2"/>
                <w:sz w:val="16"/>
                <w:szCs w:val="16"/>
                <w:lang w:val="uk-UA" w:eastAsia="uk-UA"/>
              </w:rPr>
            </w:pPr>
            <w:r>
              <w:rPr>
                <w:spacing w:val="-2"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риденний термін після надходження за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кова Т.О.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жель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. 5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ХНІЧНЕ ЗАБЕЗПЕЧ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ити розробку на веб-сайті суду окремого розділу для висвітлення інформації про осіб стосовно яких здійснюється перевірка</w:t>
            </w:r>
          </w:p>
          <w:p>
            <w:pPr>
              <w:pStyle w:val="Normal"/>
              <w:ind w:right="175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4 грудня 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жель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lang w:val="uk-UA"/>
        </w:rPr>
      </w:pPr>
      <w:r>
        <w:rPr>
          <w:lang w:val="uk-UA"/>
        </w:rPr>
        <w:t>* Порядок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ий постановою Кабінету Міністрів України від 16.10.2014 № 563</w:t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lang w:val="uk-UA"/>
        </w:rPr>
      </w:pPr>
      <w:r>
        <w:rPr>
          <w:lang w:val="uk-UA"/>
        </w:rPr>
        <w:t>** План проведення перевірок відповідно до Закону України "Про очищення влади", затверджений розпорядженням Кабінету Міністрів України від 16.10.2014 № 1025-р</w:t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lang w:val="uk-UA"/>
        </w:rPr>
      </w:pPr>
      <w:r>
        <w:rPr>
          <w:lang w:val="uk-UA"/>
        </w:rPr>
        <w:t>*** Закон України "Про очищення влади"</w:t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35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9"/>
        </w:tabs>
        <w:ind w:left="81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9"/>
        </w:tabs>
        <w:ind w:left="8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Rvts23">
    <w:name w:val="rvts23"/>
    <w:qFormat/>
    <w:rPr/>
  </w:style>
  <w:style w:type="character" w:styleId="5">
    <w:name w:val=" Знак Знак5"/>
    <w:qFormat/>
    <w:rPr>
      <w:rFonts w:ascii="SchoolBook;Courier New" w:hAnsi="SchoolBook;Courier New" w:cs="SchoolBook;Courier New"/>
      <w:sz w:val="24"/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Courier New" w:hAnsi="SchoolBook;Courier New" w:cs="SchoolBook;Courier New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Sanya</dc:creator>
  <dc:description/>
  <cp:keywords/>
  <dc:language>en-US</dc:language>
  <cp:lastModifiedBy>User</cp:lastModifiedBy>
  <cp:lastPrinted>2014-11-26T09:31:00Z</cp:lastPrinted>
  <dcterms:modified xsi:type="dcterms:W3CDTF">2014-12-03T11:23:00Z</dcterms:modified>
  <cp:revision>15</cp:revision>
  <dc:subject/>
  <dc:title>      ЗАТВЕРДЖЕНО</dc:title>
</cp:coreProperties>
</file>